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|__     |                (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Distributors, Vendors and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who are interested to distribute Visual Calendar Plann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re welcomed! You are encouraged to write to me so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nd you the latest version of Visual Calendar Planner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in any of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k Nan 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o NV 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73523,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et: lo@cs.un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do the following when distribu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fee of not more than US$10 is to be charged for diskettes (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apply to CD distribu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files and programs on the disks cannot be modified in any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must always be distribut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program cannot be sold as part of some other more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unless CD-ROM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hen distributed via computerized bulletin boards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-line services, the files must be compressed together in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ndors or distributors must inform the users that this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seperate registration to the author is required if the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rogram after the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Vendors and distributors must provide the file VBRUN300.DLL to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annot provide the file VBRUN300.DLL, you must inform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uch file is necessar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